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сна-2014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3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«Форвард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: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jc w:val="both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</w:rPr>
              <w:t>«Сургутские Лисята» г. Сургут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ол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*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азов Курб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номаренко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клин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вута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скалец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лодный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ла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я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уменк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чен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др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нько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тур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устафин Рен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с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нильчев Эри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льга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лушк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хаче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ценко М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</w:rPr>
              <w:t>«Метеор-Сигнал» г. Челябин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рленко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енко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*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снощек Игн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ар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кайло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сок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им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ливерст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рских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рипов Рад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рипов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рех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наух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у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пц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зговой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йнутдин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осни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хот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сл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др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вачук Д.П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5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*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: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: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: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*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: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8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: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‌</w:t>
            </w:r>
            <w:r>
              <w:rPr>
                <w:sz w:val="18"/>
                <w:szCs w:val="18"/>
              </w:rPr>
              <w:t>Евдокимов Евгений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‌</w:t>
            </w:r>
            <w:r>
              <w:rPr>
                <w:sz w:val="18"/>
                <w:szCs w:val="18"/>
              </w:rPr>
              <w:t>Шакиров Вита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Анато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теров Александ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‌</w:t>
            </w:r>
            <w:r>
              <w:rPr>
                <w:b w:val="false"/>
                <w:sz w:val="20"/>
              </w:rPr>
              <w:t>Осипов Михаи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1:00Z</dcterms:created>
  <dc:creator>aa</dc:creator>
  <dc:description/>
  <cp:keywords/>
  <dc:language>en-US</dc:language>
  <cp:lastModifiedBy>Секретарь</cp:lastModifiedBy>
  <cp:lastPrinted>2011-11-08T12:14:00Z</cp:lastPrinted>
  <dcterms:modified xsi:type="dcterms:W3CDTF">2014-03-28T05:46:00Z</dcterms:modified>
  <cp:revision>8</cp:revision>
  <dc:subject/>
  <dc:title>:</dc:title>
</cp:coreProperties>
</file>