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Хоккейный турнир «Кубок Губернатора Санкт-Петербурга» среди юношеских команд 2002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2.03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Буран 02 (Воронеж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ченко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оцерковский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ла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рфил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днорал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КЛ-УД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ж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ДИС-К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рбицки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огада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ун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жк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ютюнцев Александр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нев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нец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рех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ченк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стах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риж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Витязь 02 (Чехов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ченко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сим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оянов Дмитрий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ар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гомол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юк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инин Вла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горне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дож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юсов Гер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оза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мойл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ль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т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аклагин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1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Гайфутдинов Рафхат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авин Никола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Шигапов Айр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оротков Альбер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49:00Z</dcterms:created>
  <dc:creator>aa</dc:creator>
  <dc:description/>
  <cp:keywords/>
  <dc:language>en-US</dc:language>
  <cp:lastModifiedBy>Женя</cp:lastModifiedBy>
  <cp:lastPrinted>2014-03-23T10:49:00Z</cp:lastPrinted>
  <dcterms:modified xsi:type="dcterms:W3CDTF">2014-03-23T08:49:00Z</dcterms:modified>
  <cp:revision>2</cp:revision>
  <dc:subject/>
  <dc:title>:</dc:title>
</cp:coreProperties>
</file>