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Хоккейный турнир «Кубок Губернатора Санкт-Петербурга» среди юношеских команд 2002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1.03.20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парта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09: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4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Бульдоги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левцов Георгий 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розд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Ш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Р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ре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пельников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аум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лей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ксе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шунов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лахотник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лькин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ягин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Цацына Ирин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се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едот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пицеро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руя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Башарин Эдуар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Шахтер 02 (Солигорск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еремейчик Даниил 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висту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йсейченко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лешов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Юрченко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рецкий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рты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пат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рл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льчик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скевич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амович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идико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зган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инчук Вита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всянни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ончик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дведе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маровский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говц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нковский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7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3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7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Гайфутдинов Рафхат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Савин Никола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Шигапов Айрат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Коротков Альберт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Новиков Анто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6:00Z</dcterms:created>
  <dc:creator>aa</dc:creator>
  <dc:description/>
  <cp:keywords/>
  <dc:language>en-US</dc:language>
  <cp:lastModifiedBy>Женя</cp:lastModifiedBy>
  <cp:lastPrinted>2011-11-08T10:14:00Z</cp:lastPrinted>
  <dcterms:modified xsi:type="dcterms:W3CDTF">2014-03-21T09:36:00Z</dcterms:modified>
  <cp:revision>2</cp:revision>
  <dc:subject/>
  <dc:title>:</dc:title>
</cp:coreProperties>
</file>