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Хоккейный турнир «Кубок Губернатора Санкт-Петербурга» среди юношеских команд 2002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1.03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Форвар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6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6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Динамо 02 (Москва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ньшат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ирн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ум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им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рулин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алый Бор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щил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науб Филипп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резо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зут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ибри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ладких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ле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ня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брагим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хан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нтю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вершин Даниил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Тверичи 02 (Тверь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лки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лашни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пухин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утцев Иван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юганк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н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ит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ижня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сан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йн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п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леп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нушевич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горьев Максиму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елейни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шков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Беляков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4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Сасаров Константин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Шакиров Витал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Панасюк Анатол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Елистратов Анатол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Кочетов Евг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03:00Z</dcterms:created>
  <dc:creator>aa</dc:creator>
  <dc:description/>
  <cp:keywords/>
  <dc:language>en-US</dc:language>
  <cp:lastModifiedBy>Женя</cp:lastModifiedBy>
  <cp:lastPrinted>2011-11-08T10:14:00Z</cp:lastPrinted>
  <dcterms:modified xsi:type="dcterms:W3CDTF">2014-03-22T08:03:00Z</dcterms:modified>
  <cp:revision>2</cp:revision>
  <dc:subject/>
  <dc:title>:</dc:title>
</cp:coreProperties>
</file>