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Хоккейный турнир «Кубок Губернатора Санкт-Петербурга» среди юношеских команд 2002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Форвард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2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Витязь 02 (Чехов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ченко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Максим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оя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ар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гомол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юк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инин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горне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дож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сов Гер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оза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мойл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т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клагин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Динамо 02 (Москва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ньшат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р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ум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рулин Степан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алый Бор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щил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науб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езо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зут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бр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адких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ня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брагим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хан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им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нтю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ерш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0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Евдокимов Евгений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акиров Вита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естеров Александ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сипов Михаи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1:00Z</dcterms:created>
  <dc:creator>aa</dc:creator>
  <dc:description/>
  <cp:keywords/>
  <dc:language>en-US</dc:language>
  <cp:lastModifiedBy>Женя</cp:lastModifiedBy>
  <cp:lastPrinted>2011-11-08T10:14:00Z</cp:lastPrinted>
  <dcterms:modified xsi:type="dcterms:W3CDTF">2014-03-21T08:01:00Z</dcterms:modified>
  <cp:revision>2</cp:revision>
  <dc:subject/>
  <dc:title>:</dc:title>
</cp:coreProperties>
</file>