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на призы ООО «ВТБ - Страх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среди юношей 2005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уран» 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красн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ков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п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алов Тих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оду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ягин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ынченко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в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ров Ан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ых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сельрод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унц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лания» г.Владикавка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Форма: </w:t>
            </w:r>
            <w:r>
              <w:rPr>
                <w:rFonts w:cs="Arial" w:ascii="Arial" w:hAnsi="Arial"/>
                <w:sz w:val="12"/>
                <w:szCs w:val="12"/>
              </w:rPr>
              <w:t>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донов Сарма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х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ае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иев Хета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ати Ро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ати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мазов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жиев Сам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бис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Радченк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жегов За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Арсагов М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Шелков Е.О. 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митрий</cp:lastModifiedBy>
  <cp:lastPrinted>2014-03-28T09:50:00Z</cp:lastPrinted>
  <dcterms:modified xsi:type="dcterms:W3CDTF">2014-03-28T05:50:00Z</dcterms:modified>
  <cp:revision>51</cp:revision>
  <dc:subject/>
  <dc:title>:</dc:title>
</cp:coreProperties>
</file>