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Международный турнир среди юношей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ОКА» г. Дзержинск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1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7:0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3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36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ХК Дзержинск» г. Дзержинск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нтелее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:2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0:5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0: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:5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брамян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5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2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:2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убенск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3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2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Балакин Денис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0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4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4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Чугун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5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-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0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0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валь Всеволо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4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4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4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хомов Деми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1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1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лохин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1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1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Иванов Дмитрий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кугаревский Леони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расов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един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еклин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Юдинце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зов Матв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омило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Лытов Сергей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Чеблаков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Кудряшов А. В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Артемов Н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ru-RU"/>
              </w:rPr>
              <w:t>«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Локомотив-2004» г. Ярославль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итов Фёд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2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:0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: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0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епник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0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1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1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олубев Олег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2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2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зур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1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5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Якубовский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4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4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3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мирн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3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3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3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усаро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2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2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рочкин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1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1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шуно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ашов Констати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ле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апшин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слов Яро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Черепанов Алексей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рбуз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розов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рунов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вченко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охл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епано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ончаренко Данил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Соболев А.В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7:1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7:36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7:3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8:04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8:0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8:30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а Екатерина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35:14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околов Кирилл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21T14:26:00Z</dcterms:modified>
  <cp:revision>64</cp:revision>
  <dc:subject/>
  <dc:title/>
</cp:coreProperties>
</file>