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1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:2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5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Рязань» г. Рязан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турин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м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ли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4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ахтин Владимир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омаров Владимир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бодю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нюш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ексашкин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кар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с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тап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лыш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реб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рёг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иселёв Ю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0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0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22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: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4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01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21T12:42:00Z</dcterms:modified>
  <cp:revision>65</cp:revision>
  <dc:subject/>
  <dc:title/>
</cp:coreProperties>
</file>