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1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7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8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Металлург» г. Жлобин р.Беларус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щи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лту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жедуб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л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лод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х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рбак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кулов Степан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н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ниц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працевич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льчинский Ростислав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очне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ХК Русичи» г. Владимир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5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ебулае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розд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тип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ат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иль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льни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че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нис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ук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з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ен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ролёв Вениамин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Рыбалко В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: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01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23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44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1T04:50:00Z</dcterms:modified>
  <cp:revision>65</cp:revision>
  <dc:subject/>
  <dc:title/>
</cp:coreProperties>
</file>