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Международный турнир среди юношей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4"/>
                <w:szCs w:val="14"/>
                <w:lang w:val="ru-R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ОК «Триумф» г. Володарск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0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08:15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0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1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Олимп» г. Воркута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впанько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:3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:1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: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:1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рчук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:2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: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:28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Ширяев Андрей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4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4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4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оманчук Фёд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етухов Никола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мянце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кин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ивушкин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ихащук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ясковский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ндрюков Арсен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Жариков Игор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мула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алонпойка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рсия Семё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Жариков Викт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икитин Всеволо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Архипов В.П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ХК Рязань» г. Рязань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турин Вад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4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:4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:4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:48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омо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4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-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:2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:2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2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алимов Анто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:5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:5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:5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Вахтин Владимир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:4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:4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4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Комаров Владимир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2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2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ободюк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нюшин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лексашкин Олег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каров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едосо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авро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тапов Яро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лыше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олк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еребов Игор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ерёгин Арсен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Киселёв Ю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:1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:35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:3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:56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:5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9:20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юляпкин Денис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 Александр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ханов Александр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Дзержинск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3T10:47:00Z</cp:lastPrinted>
  <dcterms:modified xsi:type="dcterms:W3CDTF">2014-02-20T07:26:00Z</dcterms:modified>
  <cp:revision>64</cp:revision>
  <dc:subject/>
  <dc:title/>
</cp:coreProperties>
</file>