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Международный турнир среди юношей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4"/>
                <w:szCs w:val="14"/>
                <w:lang w:val="ru-R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ОК «ОКА» г. Дзержинск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0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8:55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7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ХК Дзержинск» г. Дзержинск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антелее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: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:0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: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09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брамян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4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59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убенск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3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Балакин Денис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Чугун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валь Всеволо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ахомов Деми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лохин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Иванов Дмитрий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кугаревский Леони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арасов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един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еклин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Юдинце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азов Матв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омилов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Лытов Сергей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Чеблаков Игор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Кудряшов А. В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Артемов Н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lang w:val="ru-RU"/>
              </w:rPr>
              <w:t>«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Филин» г.Нижневартовск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лиев Арту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:3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:4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:4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:49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денко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5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:4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: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:4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чуков Айда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5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:5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: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:5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сано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5: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ПБ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2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:29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змечё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2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3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гайцев Тимоф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ршанский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имошенко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сратян Вале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улежко Серг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ценко Игор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ляков Никола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екисов Степ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блёв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чуков Айра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Блошенко Богдан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Лаптев С.М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9:1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9:36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1*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9:3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:01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:0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:28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а Екатерина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41:04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околов Кирилл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43:56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нин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3T10:47:00Z</cp:lastPrinted>
  <dcterms:modified xsi:type="dcterms:W3CDTF">2014-02-20T16:16:00Z</dcterms:modified>
  <cp:revision>62</cp:revision>
  <dc:subject/>
  <dc:title/>
</cp:coreProperties>
</file>