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7:2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6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«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уб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Олимп» г. Воркут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пань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чук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3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Ширяев Андрей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к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вуш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ащук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яско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ю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мула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онпойка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рсия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хипов В.П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4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4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09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4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14:31:00Z</dcterms:modified>
  <cp:revision>57</cp:revision>
  <dc:subject/>
  <dc:title/>
</cp:coreProperties>
</file>