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ОКА» г. Дзержин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0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:45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5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ru-RU"/>
              </w:rPr>
              <w:t>«Металлург» г. Жлобин р.Беларусь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ущик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4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2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0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олтун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0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5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5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3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жедуб Евг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3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зл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4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5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5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лодов Андр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0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3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3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ихро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4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5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К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5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Щербаков Ант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: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Акулов Степан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4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рибков Арту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2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роз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5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чан Савел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3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ипский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ницкий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ипский Степ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говц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працевич Савел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говц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Вильчинский Ростислав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Кочнев А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Союз» г. Киров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зако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0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:3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: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:3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гарин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3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5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4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евашов Арту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3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1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с Фёд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5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К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5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рсак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5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5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4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лото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шковцев Олег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Пономарёв Александр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говицин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зоро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п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елыше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лехов Степ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тух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чёмкин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згунов Дан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ркова Илон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лков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идякин Витал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Васькин Е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5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6:17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6:1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6:43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: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6:4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7:0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а Екатерина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околов Кирилл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20T13:08:00Z</dcterms:modified>
  <cp:revision>62</cp:revision>
  <dc:subject/>
  <dc:title/>
</cp:coreProperties>
</file>