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466"/>
        <w:gridCol w:w="291"/>
        <w:gridCol w:w="203"/>
        <w:gridCol w:w="80"/>
        <w:gridCol w:w="234"/>
        <w:gridCol w:w="48"/>
        <w:gridCol w:w="424"/>
        <w:gridCol w:w="279"/>
        <w:gridCol w:w="278"/>
        <w:gridCol w:w="278"/>
        <w:gridCol w:w="348"/>
        <w:gridCol w:w="280"/>
        <w:gridCol w:w="138"/>
        <w:gridCol w:w="139"/>
        <w:gridCol w:w="280"/>
        <w:gridCol w:w="277"/>
        <w:gridCol w:w="280"/>
        <w:gridCol w:w="278"/>
        <w:gridCol w:w="139"/>
        <w:gridCol w:w="139"/>
        <w:gridCol w:w="279"/>
        <w:gridCol w:w="278"/>
        <w:gridCol w:w="279"/>
        <w:gridCol w:w="278"/>
        <w:gridCol w:w="6"/>
        <w:gridCol w:w="22"/>
        <w:gridCol w:w="250"/>
        <w:gridCol w:w="407"/>
        <w:gridCol w:w="280"/>
        <w:gridCol w:w="137"/>
        <w:gridCol w:w="140"/>
        <w:gridCol w:w="280"/>
        <w:gridCol w:w="457"/>
        <w:gridCol w:w="425"/>
        <w:gridCol w:w="14"/>
        <w:gridCol w:w="283"/>
        <w:gridCol w:w="283"/>
        <w:gridCol w:w="285"/>
      </w:tblGrid>
      <w:tr>
        <w:trPr>
          <w:trHeight w:val="507" w:hRule="exact"/>
        </w:trPr>
        <w:tc>
          <w:tcPr>
            <w:tcW w:w="33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Международный турнир среди юношей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4"/>
                <w:szCs w:val="14"/>
                <w:lang w:val="ru-R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ОК «ОКА» г. Дзержинск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0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1:00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Союз» г. Киров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заков Артём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:2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:1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: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:1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агаринов Илья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:5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-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:1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: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1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евашов Арту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:2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-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0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:0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с Фёдо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:4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2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2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2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рсаков Иван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5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2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лотов Дмитри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2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шковцев Олег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2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2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2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Пономарёв Александр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2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28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говицин Максим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0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Ш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зоров Дмитри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пов Илья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елышев Александ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лехов Степан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етухов Никита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рчёмкин Кирилл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озгунов Данил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ркова Илона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лков Михаил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идякин Витали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Васькин Е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ХК Русичи» г. Владимир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рков Владислав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0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Ш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1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:1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Якушев Александ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:1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: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0:1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требулаев Михаил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3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3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39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4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4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нтипов Денис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5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5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:59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латов Даниил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3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5:0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альников Артём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рчевский Даниил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енисов Кирилл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труков Кирилл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орзов Антон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урьянов Даниил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юленев Владислав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Егоров Илья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6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Королёв Вениамин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Рыбалко В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Б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1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29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3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51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5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2:15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а Екатерина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 Александр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околов Кирилл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3T10:47:00Z</cp:lastPrinted>
  <dcterms:modified xsi:type="dcterms:W3CDTF">2014-02-20T08:19:00Z</dcterms:modified>
  <cp:revision>61</cp:revision>
  <dc:subject/>
  <dc:title/>
</cp:coreProperties>
</file>