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9:2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Кристалл» г. Сарат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милиц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3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алае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1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енни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годин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2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ноградов Никита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чин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иколаев Данил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3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имбе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екальский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ынычев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ё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ум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ахме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есниченко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к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адомов В.Н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3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5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1*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5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16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8: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1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38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0: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2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06:49:00Z</dcterms:modified>
  <cp:revision>58</cp:revision>
  <dc:subject/>
  <dc:title/>
</cp:coreProperties>
</file>