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0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07:5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9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ХК Русичи» г. Владимир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к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2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Якуше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П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0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0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ребулае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3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3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розд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1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типов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ат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силь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льник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чевский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енис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рук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рз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рьян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юлене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гор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оролёв Вениамин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Рыбалко В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Локомотив-2004» г. Ярославл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итов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2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0:3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0: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2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епни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4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4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лубев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5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5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зур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Якубовский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5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5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мирн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сар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рочкин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шун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шов Конста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л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пшин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сло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Черепанов Алексей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рбуз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рун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вченко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охл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епан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нчаренко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Соболев А.В.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:5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2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*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: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2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41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: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4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:0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: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4:45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колов Кирил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20T05:10:00Z</dcterms:modified>
  <cp:revision>54</cp:revision>
  <dc:subject/>
  <dc:title/>
</cp:coreProperties>
</file>