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Й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Л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</w:p>
    <w:tbl>
      <w:tblPr>
        <w:tblW w:w="116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467"/>
        <w:gridCol w:w="289"/>
        <w:gridCol w:w="205"/>
        <w:gridCol w:w="78"/>
        <w:gridCol w:w="234"/>
        <w:gridCol w:w="50"/>
        <w:gridCol w:w="422"/>
        <w:gridCol w:w="279"/>
        <w:gridCol w:w="278"/>
        <w:gridCol w:w="278"/>
        <w:gridCol w:w="348"/>
        <w:gridCol w:w="280"/>
        <w:gridCol w:w="140"/>
        <w:gridCol w:w="137"/>
        <w:gridCol w:w="280"/>
        <w:gridCol w:w="277"/>
        <w:gridCol w:w="280"/>
        <w:gridCol w:w="278"/>
        <w:gridCol w:w="141"/>
        <w:gridCol w:w="137"/>
        <w:gridCol w:w="279"/>
        <w:gridCol w:w="278"/>
        <w:gridCol w:w="279"/>
        <w:gridCol w:w="278"/>
        <w:gridCol w:w="8"/>
        <w:gridCol w:w="22"/>
        <w:gridCol w:w="248"/>
        <w:gridCol w:w="407"/>
        <w:gridCol w:w="280"/>
        <w:gridCol w:w="139"/>
        <w:gridCol w:w="138"/>
        <w:gridCol w:w="280"/>
        <w:gridCol w:w="457"/>
        <w:gridCol w:w="425"/>
        <w:gridCol w:w="16"/>
        <w:gridCol w:w="283"/>
        <w:gridCol w:w="283"/>
        <w:gridCol w:w="283"/>
      </w:tblGrid>
      <w:tr>
        <w:trPr>
          <w:trHeight w:val="507" w:hRule="exact"/>
        </w:trPr>
        <w:tc>
          <w:tcPr>
            <w:tcW w:w="33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Название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Международный турнир среди юношей 2003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 Narrow" w:hAnsi="Arial Narrow" w:cs="Arial Narrow"/>
                <w:sz w:val="14"/>
                <w:szCs w:val="14"/>
                <w:lang w:val="ru-R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Посвященный «Дню Защитника Отечества 201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8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Место проведения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ОК «Триумф» г. Володарск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9.02.2014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Начал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1:00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час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Зр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50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Чел.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Иг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2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А»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 xml:space="preserve"> «Локомотив-2004» г. Ярославль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Житов Фёд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:4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:3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:3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:39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епник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8:0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:3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: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:59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олубев Олег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8:2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:3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:3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:29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зур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:0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: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:08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Якубовский Алекс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0:3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0: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:30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мирнов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:3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:3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4:31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усаров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6:0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6: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:04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урочкин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6:5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6:5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:56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ршунов Артё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6:4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6:4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7:44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ашов Констати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9:2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9: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0:22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алев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0:4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0:4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1:48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апшин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слов Яро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Черепанов Алексей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арбузов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орозов Серг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рунов Серг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авченко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Хохлов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тепанов Артё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ончаренко Данил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Соболев А.В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Б»  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  <w:lang w:val="ru-RU"/>
              </w:rPr>
              <w:t>«Металлург» г. Жлобин р.Беларусь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ущик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:5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:5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:5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:46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олтуно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:1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:5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: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:51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жедуб Евген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:4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:3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6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: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:33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злов Алекс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8:1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:5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: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:53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олодов Андр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:3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:3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4:31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ихров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2:0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2: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:02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Щербаков Анто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4:4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4: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5:40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Акулов Степан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рибков Арту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ороз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чан Савел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ипский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рницкий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ипский Степ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оговцов Влади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упрацевич Савел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оговцов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Вильчинский Ростислав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Кочнев А.А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Т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1:0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1:22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1:2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1:44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8: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1:4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2:05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8: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юляпкин Денис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харченко Сергей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онин Олег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емидов Владимир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Дзержинск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и 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1:00Z</dcterms:created>
  <dc:creator>XP GAME 2010</dc:creator>
  <dc:description/>
  <cp:keywords/>
  <dc:language>en-US</dc:language>
  <cp:lastModifiedBy>SERGEY</cp:lastModifiedBy>
  <cp:lastPrinted>2014-02-13T10:47:00Z</cp:lastPrinted>
  <dcterms:modified xsi:type="dcterms:W3CDTF">2014-02-19T10:31:00Z</dcterms:modified>
  <cp:revision>52</cp:revision>
  <dc:subject/>
  <dc:title/>
</cp:coreProperties>
</file>