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Международный турнир среди юношей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ОКА» г. Дзержинск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9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:5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8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ХК Дзержинск» г. Дзерж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: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брамя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3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5:0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убенск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Балакин Денис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гун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5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валь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хом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ПВ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лохин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ванов Дмитрий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угаревский Леон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рас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клин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Юдинц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з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мил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Лытов Сергей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еблаков Игор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удряшов А. 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ртемов Н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ru-RU"/>
              </w:rPr>
              <w:t>«Металлург» г. Жлобин р.Беларус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щик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0: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лту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жедуб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0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злов Алекс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0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лод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ихро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:3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рбак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1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кулов Степан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ков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чан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рницкий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ский Степ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працевич Саве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говц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Вильчинский Ростислав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Кочнев А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1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3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9: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:01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6: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: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:28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8: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2: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3: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4: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1:11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42:13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3T10:47:00Z</cp:lastPrinted>
  <dcterms:modified xsi:type="dcterms:W3CDTF">2014-02-19T16:30:00Z</dcterms:modified>
  <cp:revision>59</cp:revision>
  <dc:subject/>
  <dc:title/>
</cp:coreProperties>
</file>