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Международный турнир среди юношей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Ока» г. Дзержинск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9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7:2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2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«Локомотив-2004» г. Ярославль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итов Фёд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:3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4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4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:4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епник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3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5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5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5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олубев Олег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3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2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2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зур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2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4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4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4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Якубовский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4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2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2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мирн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2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усаро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: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П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рочкин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шуно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ашов Констати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ле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апшин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слов Яро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Черепанов Алексей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рбуз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розов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рунов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вченко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охл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епано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ончаренко Данил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Соболев А.В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Филин» г.Нижневартовск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лиев Арту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0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0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2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денко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2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чуков Айда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0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сано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: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змечё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5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гайцев Тимоф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ршанский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имошенко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сратян Вале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улежко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ценко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ляков Никола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кисов Степ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блё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чуков Айр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Блошенко Богдан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Лаптев С.М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Б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7:2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7:47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6*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7:4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8:09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8:1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8:41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: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а Екатерина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40:22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овиков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37:49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 Александ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19T14:49:00Z</dcterms:modified>
  <cp:revision>54</cp:revision>
  <dc:subject/>
  <dc:title/>
</cp:coreProperties>
</file>