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9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:1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8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ХК Дзержинск» г. Дзержин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нтелее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5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5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брамя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3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0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К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0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убенск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Балакин Денис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Чугун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3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валь Всеволо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хомов Деми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лохин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0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Иванов Дмитрий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4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кугаревский Леони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рас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дин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кли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Юдинце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зов Матв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мило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Лытов Сергей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Чеблаков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Кудряшов А. 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Артемов Н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ХК Рязань» г. Рязан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турин Вад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: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: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1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омо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0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0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лимов Ант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4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4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:4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Вахтин Владимир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0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омаров Владимир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ободюк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нюшин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лексашкин Олег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кар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досо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вр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тапов Яро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лыше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олк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еребов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рёгин Арс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Киселёв Ю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1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3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3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59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0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22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а Екатерина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виков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19T11:17:00Z</dcterms:modified>
  <cp:revision>59</cp:revision>
  <dc:subject/>
  <dc:title/>
</cp:coreProperties>
</file>