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:3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Русичи» г. Владимир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к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ш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ебулае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розд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тип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ат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иль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льник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че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нис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рук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з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ен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ролёв Вениамин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Рыбалко В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1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3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4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4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09:47:00Z</dcterms:modified>
  <cp:revision>52</cp:revision>
  <dc:subject/>
  <dc:title/>
</cp:coreProperties>
</file>