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Кристалл» г. Сарат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милиц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алае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0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енни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годин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ноградов Никита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чин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иколаев Данил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мбе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кальский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ыныче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ё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ум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ахме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есниченко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к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адомов В.Н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ХК Рязань» г. Ря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турин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1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ли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ахтин Владимир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ладимир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бодю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нюш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ексашкин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кар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с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тап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ыш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б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рёг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иселёв Ю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0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*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4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0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3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1:56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08:23:00Z</dcterms:modified>
  <cp:revision>56</cp:revision>
  <dc:subject/>
  <dc:title/>
</cp:coreProperties>
</file>