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Триумф» г. Володар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:1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Филин» г.Нижневартов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ие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ден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д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н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мечё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айцев Тимоф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шан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мош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сратян Вале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лежко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ценко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як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ис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л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лошенко Богдан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Лаптев С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Металлург» г. Жлобин р.Беларус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щи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2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лту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5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жедуб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5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зл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4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лод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х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рбак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кулов Степан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к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чан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ниц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працевич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льчинский Ростислав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очнев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1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3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3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58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6: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6:2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ляпкин Денис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хромеев Владими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Дзержинск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8T13:28:00Z</dcterms:modified>
  <cp:revision>50</cp:revision>
  <dc:subject/>
  <dc:title/>
</cp:coreProperties>
</file>