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88" w:right="-2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Ф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Ц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Л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Ь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Н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Ы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Й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П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Р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К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Л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М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Ч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</w:p>
    <w:tbl>
      <w:tblPr>
        <w:tblW w:w="116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467"/>
        <w:gridCol w:w="289"/>
        <w:gridCol w:w="205"/>
        <w:gridCol w:w="78"/>
        <w:gridCol w:w="234"/>
        <w:gridCol w:w="50"/>
        <w:gridCol w:w="422"/>
        <w:gridCol w:w="279"/>
        <w:gridCol w:w="278"/>
        <w:gridCol w:w="278"/>
        <w:gridCol w:w="348"/>
        <w:gridCol w:w="280"/>
        <w:gridCol w:w="140"/>
        <w:gridCol w:w="137"/>
        <w:gridCol w:w="280"/>
        <w:gridCol w:w="277"/>
        <w:gridCol w:w="280"/>
        <w:gridCol w:w="278"/>
        <w:gridCol w:w="141"/>
        <w:gridCol w:w="137"/>
        <w:gridCol w:w="279"/>
        <w:gridCol w:w="278"/>
        <w:gridCol w:w="279"/>
        <w:gridCol w:w="278"/>
        <w:gridCol w:w="8"/>
        <w:gridCol w:w="22"/>
        <w:gridCol w:w="248"/>
        <w:gridCol w:w="407"/>
        <w:gridCol w:w="280"/>
        <w:gridCol w:w="139"/>
        <w:gridCol w:w="138"/>
        <w:gridCol w:w="280"/>
        <w:gridCol w:w="457"/>
        <w:gridCol w:w="425"/>
        <w:gridCol w:w="16"/>
        <w:gridCol w:w="283"/>
        <w:gridCol w:w="283"/>
        <w:gridCol w:w="283"/>
      </w:tblGrid>
      <w:tr>
        <w:trPr>
          <w:trHeight w:val="507" w:hRule="exact"/>
        </w:trPr>
        <w:tc>
          <w:tcPr>
            <w:tcW w:w="33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Название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Международный турнир среди юношей 2003г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 Narrow" w:hAnsi="Arial Narrow" w:cs="Arial Narrow"/>
                <w:sz w:val="14"/>
                <w:szCs w:val="14"/>
                <w:lang w:val="ru-R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Посвященный «Дню Защитника Отечества 201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2387" w:type="dxa"/>
            <w:gridSpan w:val="10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/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Место проведения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ОК «ОКА» г. Дзержинск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8.02.2014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81" w:type="dxa"/>
            <w:gridSpan w:val="7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Начал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8:55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час.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Зр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300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 xml:space="preserve">  Чел.</w:t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Иг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9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А»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 xml:space="preserve">  «ХК Дзержинск» г. Дзержинск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антелеев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:2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:5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К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:5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:57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Абрамян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:5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убенсков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:3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Балакин Денис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Чугунов Влади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валь Всеволод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ахомов Демид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лохин Алекс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Иванов Дмитрий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кугаревский Леонид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арасов Алекс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един Ег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еклин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Юдинцев Кирил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Хазов Матв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омилов Мак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Лытов Сергей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Чеблаков Игорь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Кудряшов А. В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Артемов Н.А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Б» 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>«ХК Русичи» г. Владимир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3"/>
                <w:szCs w:val="13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рков Влади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:2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:5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:5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:57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Якушев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требулаев Миха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роздов Влади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Антипов Денис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латов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асильев Дмит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альников Артё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арчевский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енисов Кирил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труков Кирил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орзов Анто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урьянов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юленев Влади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Егоров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6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Королёв Вениамин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Рыбалко В.А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25"/>
        <w:gridCol w:w="426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фны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роск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л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Рез</w:t>
            </w: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ru-RU"/>
              </w:rPr>
              <w:t>у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льтат по период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ОТ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б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  <w:lang w:val="ru-RU"/>
              </w:rPr>
              <w:t>щ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На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кон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pacing w:val="-1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А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Б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9:13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9:32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9:34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9:52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афн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9:54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:14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ш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траф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з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я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ен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ролова Екатерина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екретарь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ахарченко Сергей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3:47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ронин Олег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3:01</w:t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овиков Олег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Arial Narrow" w:ascii="Arial Narrow" w:hAnsi="Arial Narrow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58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едматчевой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зминк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ренеры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ющ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олж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виль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остав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е</w:t>
      </w:r>
    </w:p>
    <w:p>
      <w:pPr>
        <w:pStyle w:val="Normal"/>
        <w:widowControl w:val="false"/>
        <w:autoSpaceDE w:val="false"/>
        <w:spacing w:lineRule="auto" w:line="240" w:before="4" w:after="0"/>
        <w:ind w:left="537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визирова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конча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ечен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инут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б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писа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№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ФА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Л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в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иц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нося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ей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ле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ов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ров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г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нимавши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участ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ово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ив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уча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ЕТ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орот</w:t>
      </w:r>
      <w:r>
        <w:rPr>
          <w:rFonts w:cs="Arial Narrow" w:ascii="Arial Narrow" w:hAnsi="Arial Narrow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хоккеисто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ходив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л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щ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зят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о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,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дующе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: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ратарь,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ки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"/>
          <w:w w:val="99"/>
          <w:sz w:val="16"/>
          <w:szCs w:val="16"/>
          <w:lang w:val="ru-RU"/>
        </w:rPr>
        <w:t>(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х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номеров)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ря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ктическ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жд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рота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афны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броски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иксиру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шт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фны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броско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рез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у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ьтат.</w:t>
      </w:r>
    </w:p>
    <w:p>
      <w:pPr>
        <w:pStyle w:val="Normal"/>
        <w:widowControl w:val="false"/>
        <w:autoSpaceDE w:val="false"/>
        <w:spacing w:lineRule="exact" w:line="271" w:before="7" w:after="0"/>
        <w:ind w:left="3673" w:right="4526" w:hanging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Индексация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thick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штрафов:</w:t>
      </w:r>
    </w:p>
    <w:p>
      <w:pPr>
        <w:sectPr>
          <w:type w:val="nextPage"/>
          <w:pgSz w:w="11920" w:h="16838"/>
          <w:pgMar w:left="7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еюще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у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ж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т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пасна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ыс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правиль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зад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е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сечение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щ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ц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е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ог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а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сключитель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рубость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95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0045</wp:posOffset>
                </wp:positionV>
                <wp:extent cx="29025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3"/>
                              <w:gridCol w:w="466"/>
                              <w:gridCol w:w="851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ф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4"/>
                                      <w:szCs w:val="14"/>
                                    </w:rPr>
                                    <w:t>«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5.3pt;mso-wrap-distance-left:9.05pt;mso-wrap-distance-right:9.05pt;mso-wrap-distance-top:0pt;mso-wrap-distance-bottom:0pt;margin-top:28.3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3"/>
                        <w:gridCol w:w="466"/>
                        <w:gridCol w:w="851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ф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4"/>
                                <w:szCs w:val="14"/>
                              </w:rPr>
                              <w:t>«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правлени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0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№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ндекс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мплуа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 команде: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В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атарь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81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щитник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па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ющ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br w:type="column"/>
      </w: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82" w:hanging="40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 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м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двиг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т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ы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ломан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405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 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39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ждевременны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 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численно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става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экипировк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еч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траф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512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ороны представителе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Физическ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рител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каз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чать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у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упреждени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нфекц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ровотечени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цен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ль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с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инией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дъез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кида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pacing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z w:val="20"/>
          <w:szCs w:val="20"/>
          <w:lang w:val="ru-RU"/>
        </w:rPr>
        <w:t>» -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и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г</w:t>
      </w:r>
      <w:r>
        <w:rPr>
          <w:rFonts w:cs="Arial Narrow" w:ascii="Arial Narrow" w:hAnsi="Arial Narrow"/>
          <w:sz w:val="20"/>
          <w:szCs w:val="20"/>
          <w:lang w:val="ru-RU"/>
        </w:rPr>
        <w:t>рова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итуация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z w:val="20"/>
          <w:szCs w:val="20"/>
          <w:lang w:val="ru-RU"/>
        </w:rPr>
        <w:t>и взятии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воро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т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3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4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3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5 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40" w:before="21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Б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штрафной 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бросок</w:t>
      </w:r>
    </w:p>
    <w:p>
      <w:pPr>
        <w:pStyle w:val="Normal"/>
        <w:widowControl w:val="false"/>
        <w:autoSpaceDE w:val="false"/>
        <w:spacing w:lineRule="auto" w:line="240" w:before="30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ПВ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усты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ор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0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  <w:t xml:space="preserve">-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оря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ко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ы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шенно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ы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с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57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сделав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результат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ую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ере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ч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Шт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н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ем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Нач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чало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отбы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и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казани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я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exact" w:line="226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  <w:lang w:val="ru-RU"/>
        </w:rPr>
        <w:t>Оконч</w:t>
        <w:tab/>
        <w:t xml:space="preserve">-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окончание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штрафного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времен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>и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.</w:t>
      </w:r>
    </w:p>
    <w:p>
      <w:pPr>
        <w:sectPr>
          <w:type w:val="continuous"/>
          <w:pgSz w:w="11920" w:h="16838"/>
          <w:pgMar w:left="740" w:right="420" w:gutter="0" w:header="0" w:top="480" w:footer="0" w:bottom="280"/>
          <w:cols w:num="2" w:equalWidth="false" w:sep="false">
            <w:col w:w="4070" w:space="58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есанкционированно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ведени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,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аложении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исциплинарных</w:t>
      </w:r>
      <w:r>
        <w:rPr>
          <w:rFonts w:cs="Arial Narrow" w:ascii="Arial Narrow" w:hAnsi="Arial Narrow"/>
          <w:b/>
          <w:bCs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о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нц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ы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и 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(</w:t>
      </w:r>
      <w:r>
        <w:rPr>
          <w:rFonts w:cs="Arial Narrow" w:ascii="Arial Narrow" w:hAnsi="Arial Narrow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обязательным</w:t>
      </w:r>
      <w:r>
        <w:rPr>
          <w:rFonts w:cs="Arial Narrow" w:ascii="Arial Narrow" w:hAnsi="Arial Narrow"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указанием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ункта на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у</w:t>
      </w:r>
      <w:r>
        <w:rPr>
          <w:rFonts w:cs="Arial Narrow" w:ascii="Arial Narrow" w:hAnsi="Arial Narrow"/>
          <w:sz w:val="20"/>
          <w:szCs w:val="20"/>
          <w:lang w:val="ru-RU"/>
        </w:rPr>
        <w:t>шени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огласно</w:t>
      </w:r>
    </w:p>
    <w:p>
      <w:pPr>
        <w:pStyle w:val="Normal"/>
        <w:widowControl w:val="false"/>
        <w:autoSpaceDE w:val="false"/>
        <w:spacing w:lineRule="exact" w:line="226" w:before="4" w:after="0"/>
        <w:ind w:left="112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13690</wp:posOffset>
                </wp:positionV>
                <wp:extent cx="6400800" cy="635"/>
                <wp:effectExtent l="4445" t="5080" r="3810" b="3175"/>
                <wp:wrapNone/>
                <wp:docPr id="2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path="m0,0l10079,0e" stroked="t" o:allowincell="f" style="position:absolute;margin-left:42.5pt;margin-top:24.7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90855</wp:posOffset>
                </wp:positionV>
                <wp:extent cx="6400800" cy="635"/>
                <wp:effectExtent l="4445" t="5080" r="3810" b="3175"/>
                <wp:wrapNone/>
                <wp:docPr id="3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path="m0,0l10079,0e" stroked="t" o:allowincell="f" style="position:absolute;margin-left:42.5pt;margin-top:38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68655</wp:posOffset>
                </wp:positionV>
                <wp:extent cx="6400800" cy="635"/>
                <wp:effectExtent l="4445" t="5080" r="3810" b="3175"/>
                <wp:wrapNone/>
                <wp:docPr id="4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path="m0,0l10079,0e" stroked="t" o:allowincell="f" style="position:absolute;margin-left:42.5pt;margin-top:52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846455</wp:posOffset>
                </wp:positionV>
                <wp:extent cx="6400800" cy="635"/>
                <wp:effectExtent l="4445" t="5080" r="3810" b="3175"/>
                <wp:wrapNone/>
                <wp:docPr id="5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path="m0,0l10079,0e" stroked="t" o:allowincell="f" style="position:absolute;margin-left:42.5pt;margin-top:66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023620</wp:posOffset>
                </wp:positionV>
                <wp:extent cx="6400800" cy="635"/>
                <wp:effectExtent l="4445" t="5080" r="3810" b="3175"/>
                <wp:wrapNone/>
                <wp:docPr id="6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path="m0,0l10079,0e" stroked="t" o:allowincell="f" style="position:absolute;margin-left:42.5pt;margin-top:80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201420</wp:posOffset>
                </wp:positionV>
                <wp:extent cx="6400800" cy="635"/>
                <wp:effectExtent l="4445" t="5080" r="3810" b="3175"/>
                <wp:wrapNone/>
                <wp:docPr id="7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path="m0,0l10079,0e" stroked="t" o:allowincell="f" style="position:absolute;margin-left:42.5pt;margin-top:94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378585</wp:posOffset>
                </wp:positionV>
                <wp:extent cx="6400800" cy="635"/>
                <wp:effectExtent l="4445" t="5080" r="3810" b="3175"/>
                <wp:wrapNone/>
                <wp:docPr id="8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path="m0,0l10079,0e" stroked="t" o:allowincell="f" style="position:absolute;margin-left:42.5pt;margin-top:108.5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Регламента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фициальны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р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сийски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оревнований по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хокке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ю</w: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»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9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0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вра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ы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рав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х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нспектор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ведению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ч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дач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теста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sectPr>
      <w:type w:val="continuous"/>
      <w:pgSz w:w="11920" w:h="16838"/>
      <w:pgMar w:left="740" w:right="4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11:00Z</dcterms:created>
  <dc:creator>XP GAME 2010</dc:creator>
  <dc:description/>
  <cp:keywords/>
  <dc:language>en-US</dc:language>
  <cp:lastModifiedBy>SERGEY</cp:lastModifiedBy>
  <cp:lastPrinted>2014-02-13T10:47:00Z</cp:lastPrinted>
  <dcterms:modified xsi:type="dcterms:W3CDTF">2014-02-18T16:12:00Z</dcterms:modified>
  <cp:revision>56</cp:revision>
  <dc:subject/>
  <dc:title/>
</cp:coreProperties>
</file>