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8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3:5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ХК Дзержинск» г. Дзержин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теле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4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брамя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бенс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алакин Денис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угун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валь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хомов Дем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лохин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Иванов Дмитрий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3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кугаревский Леон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кли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Юдинце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зо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мил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Лытов Сергей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еблак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удряшов А. 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ртемов Н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Олимп» г. Воркута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впанько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1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чук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3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Ширяев Андрей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0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0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манчук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4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тухов Никола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1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мянц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5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5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5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кин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вушк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ихащук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ясковский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дрюков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арик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мула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лонпойка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рсия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ариков Викт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китин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рхипов В.П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0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22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48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5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13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8T11:15:00Z</dcterms:modified>
  <cp:revision>53</cp:revision>
  <dc:subject/>
  <dc:title/>
</cp:coreProperties>
</file>