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:4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Рязань» г. Ря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турин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1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ли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ахтин Владимир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ладимир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бодю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нюш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ексашкин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кар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ап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ш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б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рёг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иселё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0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2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5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1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1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3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рдев Алексе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3:38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08:00:00Z</dcterms:modified>
  <cp:revision>52</cp:revision>
  <dc:subject/>
  <dc:title/>
</cp:coreProperties>
</file>