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9:0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Олимп» г. Воркут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пань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рчук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Ширяев Андрей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манчук Фёд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ух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мянцев Дмит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к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вуш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хащук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ясков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ндрюк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мула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лонпойка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рсия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ариков Викт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хипов В.П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Филин» г.Нижневартов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ие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5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денко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5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да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сан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змечё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гайцев Тимоф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шан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имошенко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сратян Вале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лежко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ценко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ляк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кисов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убл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чуков Ай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лошенко Богдан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Лаптев С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Б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3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3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5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5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17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рдев Алексе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8T06:25:00Z</dcterms:modified>
  <cp:revision>50</cp:revision>
  <dc:subject/>
  <dc:title/>
</cp:coreProperties>
</file>