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8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07:3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Кристалл» г. Саратов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милицин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2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: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: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2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лалаев Данил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4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2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1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юк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1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сленник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3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3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годин Данил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1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1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Виноградов Никита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2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чин Семё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5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5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иколаев Данила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лимбек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рекальский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лынычев Глеб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рён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уменко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захметов Русл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нстантин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лесниченко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оронкин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Садомов В.Н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ru-RU"/>
              </w:rPr>
              <w:t>«Металлург» г. Жлобин р.Беларус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ущик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5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3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3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лтун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3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жедуб Евг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4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зл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5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ПВ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лодов Андр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ихро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Щербаков Ант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Акулов Степан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рибков Арту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роз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чан Саве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пский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ницкий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пский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говц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працевич Саве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говц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Вильчинский Ростислав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Кочнев А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7:4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:0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:0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:27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4: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:2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:5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4: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ердев Алексе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4:20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виков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4:40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18T04:56:00Z</dcterms:modified>
  <cp:revision>48</cp:revision>
  <dc:subject/>
  <dc:title/>
</cp:coreProperties>
</file>