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Открытый турнир по хоккею с шайбой «КУБОК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PIRELL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МОЛО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ордеев Д.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Семухин 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аганов 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Бубнов 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Кирьянов 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Алатырёв 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Иващенко В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Михальчук 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Жужгов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Кокурин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Рудаков 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Воронов К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Отинов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Лузин 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Клименков В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Плотников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Бибельник 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Спирин Д.Ю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ИЖСТАЛЬ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Буйволов М.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А  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Миклин В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 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Пономарёв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Шаймарданов И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 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Казаков К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 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Мерзляков В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 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еселков Е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Князев 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Камаев В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Ситников 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Зорин Б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Шишкин 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еретенников В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Ундзенас 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занов 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.Дериглазов К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Сандалов 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Лаптев 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Зайцев 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ухаметзянов э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Воробьёв Е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Дубровский Д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В.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ина С.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 И.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Вылегжанин Е.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9:00Z</dcterms:created>
  <dc:creator>aa</dc:creator>
  <dc:description/>
  <dc:language>en-US</dc:language>
  <cp:lastModifiedBy>дмитрий</cp:lastModifiedBy>
  <cp:lastPrinted>2011-08-11T12:30:00Z</cp:lastPrinted>
  <dcterms:modified xsi:type="dcterms:W3CDTF">2014-02-26T07:49:00Z</dcterms:modified>
  <cp:revision>2</cp:revision>
  <dc:subject/>
  <dc:title>:</dc:title>
</cp:coreProperties>
</file>