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Поволжья 2 этап Первенства России по хоккею с шайбой среди мл.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7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4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6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Юбилейный» г.Оренбург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хар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ий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онов Викт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бин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яш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х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кста Данил а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е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Григорий      А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х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ов Антон                   К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рих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ал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Горшков Алексанн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р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Музалевский В.А.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Волна» г.Казан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ров Рам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иш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  Аз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Исканде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Лен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ьялов Фёдо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йруллин Арт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доян Арту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дыров Даниил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шкирцев  Ян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шуев Данил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ин Илья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рсений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Чепрасов А.  А.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С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е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03-05T15:05:00Z</cp:lastPrinted>
  <dcterms:modified xsi:type="dcterms:W3CDTF">2014-03-28T05:34:00Z</dcterms:modified>
  <cp:revision>56</cp:revision>
  <dc:subject/>
  <dc:title>ОФИЦИАЛЬНЫЙ ПРОТОКОЛ МАТЧА</dc:title>
</cp:coreProperties>
</file>