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 Кубок Поволжья   2 этап  Первенства России по хоккею с шайбой среди мл.юношей 2003г.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7.03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2.0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5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Кристалл» г.Саратов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милицын Алекс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лаев Данил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юков Ив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сленников Александ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один Данил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градов Никит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чин Семё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анила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мбеков Арте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в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альский Александ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ынычев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енко Арте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захметов Русл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антинов Его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есниченко Дмитри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ронкин  Александ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дотов Илья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Садомов В.Н.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«Саров» г.Саров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ьвин Артё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шив Ив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октистов Владле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7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илин Виктор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ин Леони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ькин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х Оле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юев Паве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ёшкин Дмитри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градов Денис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жов Евгени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овкин Артё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ьков Евгений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ркин Архип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ак Иван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ьков Данил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шкарихин Егор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Максимов О.В.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яков Н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С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А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еняев Р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чкин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6:00Z</dcterms:created>
  <dc:creator>пользователь</dc:creator>
  <dc:description/>
  <cp:keywords/>
  <dc:language>en-US</dc:language>
  <cp:lastModifiedBy>Рубин</cp:lastModifiedBy>
  <cp:lastPrinted>2014-03-05T15:05:00Z</cp:lastPrinted>
  <dcterms:modified xsi:type="dcterms:W3CDTF">2014-03-28T05:33:00Z</dcterms:modified>
  <cp:revision>40</cp:revision>
  <dc:subject/>
  <dc:title>ОФИЦИАЛЬНЫЙ ПРОТОКОЛ МАТЧА</dc:title>
</cp:coreProperties>
</file>