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оревнование Кубок Поволжья  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 этап первенства России среди мл.юношей 2003г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6.03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2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ри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Саров» г.Саров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вин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Владлен          К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Викт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Леон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ькин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х Ол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шк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кин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 Архи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к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их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Максимов О.В.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Юбилейный» г.Оренбург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хар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ский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ионов Викт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бин Степ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яш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х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кста Данил а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ре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ий Григорий      А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ых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ов Антон                   К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дрих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ало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Горшков Алексанн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р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Музалевский В.  А.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Ю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3-26T12:26:00Z</dcterms:modified>
  <cp:revision>28</cp:revision>
  <dc:subject/>
  <dc:title>ОФИЦИАЛЬНЫЙ ПРОТОКОЛ МАТЧА</dc:title>
</cp:coreProperties>
</file>