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 Кубок Поволжья   2 этап Первенства России по хоккею с шайбой среди мл.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7.03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8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8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Стрела» г.Казань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Владими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н Кар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ский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И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р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Аскар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мутдинов Булат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нко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ев Рафаэль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дан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эля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Ренат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ртур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ртё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Гущин А.Р.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«Рубин» г.Кузнец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юзин Анто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ник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ин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 Владислав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як Данил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пель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каев Р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урташкин А.В.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С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е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User58</cp:lastModifiedBy>
  <cp:lastPrinted>2014-03-05T15:05:00Z</cp:lastPrinted>
  <dcterms:modified xsi:type="dcterms:W3CDTF">2014-03-27T15:18:00Z</dcterms:modified>
  <cp:revision>74</cp:revision>
  <dc:subject/>
  <dc:title>ОФИЦИАЛЬНЫЙ ПРОТОКОЛ МАТЧА</dc:title>
</cp:coreProperties>
</file>