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Поволжья по хоккею с шайбой среди младших юношей 2002 г.р.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03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олна» - г. Казань ККККВКазань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1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ндрашин Ра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лалдин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ейзиев Ильф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чур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уллин Раф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Карнаух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лаг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сан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гафонов Владл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лямов Аль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сыбуллин Д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лиуллин Руз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данш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зылшин Ра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ль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гидуллин 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диятов Виль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Яковл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арнаков 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Ижсталь» - г. Ижев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номарев Андр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кл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зак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рзля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есел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Ситни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Зорин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Ундзенас  Дариу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яз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ериглаз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ндал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силь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пте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йц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ухаметзянов 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еретенни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роб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Вахрушев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де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дыгин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окаре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Кабиров 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Мирзизяно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7:00Z</dcterms:created>
  <dc:creator>aa</dc:creator>
  <dc:description/>
  <cp:keywords/>
  <dc:language>en-US</dc:language>
  <cp:lastModifiedBy>Admin</cp:lastModifiedBy>
  <cp:lastPrinted>2014-03-27T14:24:00Z</cp:lastPrinted>
  <dcterms:modified xsi:type="dcterms:W3CDTF">2014-03-27T12:43:00Z</dcterms:modified>
  <cp:revision>10</cp:revision>
  <dc:subject/>
  <dc:title>:</dc:title>
</cp:coreProperties>
</file>