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бок Поволжья по хоккею с шайбой среди младших юношей 2002 г.р.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6.03.20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урл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ДС  «Ледок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4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1"/>
        <w:gridCol w:w="283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Волна» - г. Казань ооссооооосссСокоооосСссссСс«Новочебоксарск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1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дов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ндрашин Ра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лалдин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ейзиев Ильф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чур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лиуллин Раф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Карнаух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лаг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санов Э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гафонов Владл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ллямов Аль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сыбуллин Ди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лиуллин Руза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рданшин Ай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азылшин Ра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льич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гидуллин 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диятов Виль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л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Яковл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Варнаков Г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Ледок» -  г. Нурлат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елашвили Рома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пар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ормидонт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-С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римуллин К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Щекач Артем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Юсупов Иль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знец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асах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шапов Ралиф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фин Алм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твее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ретьяк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нилов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лаг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уксеев 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нанье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фтахов Инсаф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Елагин 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рдее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мано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ечкит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каро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дыгин Д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окаре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ишкин Э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арасов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5:00Z</dcterms:created>
  <dc:creator>aa</dc:creator>
  <dc:description/>
  <cp:keywords/>
  <dc:language>en-US</dc:language>
  <cp:lastModifiedBy>Admin</cp:lastModifiedBy>
  <cp:lastPrinted>2013-11-06T19:09:00Z</cp:lastPrinted>
  <dcterms:modified xsi:type="dcterms:W3CDTF">2014-03-26T14:29:00Z</dcterms:modified>
  <cp:revision>5</cp:revision>
  <dc:subject/>
  <dc:title>:</dc:title>
</cp:coreProperties>
</file>