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6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9"/>
        <w:gridCol w:w="1571"/>
        <w:gridCol w:w="540"/>
        <w:gridCol w:w="3960"/>
        <w:gridCol w:w="540"/>
        <w:gridCol w:w="1440"/>
        <w:gridCol w:w="670"/>
        <w:gridCol w:w="590"/>
      </w:tblGrid>
      <w:tr>
        <w:trPr>
          <w:trHeight w:val="227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убок Поволжья по хоккею с шайбой среди младших юношей 2002 г.р.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5.03.20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Нурла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ДС  «Ледок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2.1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1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1"/>
        <w:gridCol w:w="283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Саров» - г. Саров ооссооооосссСокоооосСссссСс«Новочебоксарск(Новочебоксарск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олотухин Дмитр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Штар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Ильиче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брамов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Сана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обк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орон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Чиж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езрук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уря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изенко 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ышляев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олыгал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арас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мирнов Игн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аба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олмач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омил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Соглаев  В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Волна» -  г. Казань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1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довин Илья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ондрашин Радио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лалдинов Русл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Фейзиев Ильф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ичурин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алиуллин Раф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Карнаухо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лаг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Хасанов Эм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гафонов Владле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аллямов Альбер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сыбуллин Дин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Халиуллин Руза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арданшин Айр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Фазылшин Ра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Ильиче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гидуллин  А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Идиятов Вильд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елин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Яковле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Варнаков Г.И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Гордеева А.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Усманова А.Р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ечкитов С.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акарова А.Ю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Бадыгин Д.М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дыкова Э.Ф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дыкова Э.Ф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окарев А.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Шишкин Э.В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арасов И.В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sectPr>
          <w:type w:val="nextPage"/>
          <w:pgSz w:w="11906" w:h="16838"/>
          <w:pgMar w:left="1134" w:right="284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pacing w:val="40"/>
          <w:sz w:val="16"/>
          <w:szCs w:val="16"/>
        </w:rPr>
      </w:pPr>
      <w:r>
        <w:rPr>
          <w:rFonts w:cs="Arial" w:ascii="Arial" w:hAnsi="Arial"/>
          <w:spacing w:val="40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10:00Z</dcterms:created>
  <dc:creator>aa</dc:creator>
  <dc:description/>
  <cp:keywords/>
  <dc:language>en-US</dc:language>
  <cp:lastModifiedBy>Admin</cp:lastModifiedBy>
  <cp:lastPrinted>2013-11-06T19:09:00Z</cp:lastPrinted>
  <dcterms:modified xsi:type="dcterms:W3CDTF">2014-03-25T11:48:00Z</dcterms:modified>
  <cp:revision>9</cp:revision>
  <dc:subject/>
  <dc:title>:</dc:title>
</cp:coreProperties>
</file>