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Поволжья по хоккею с шайбой среди младших юношей 2002 г.р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еор» - г. Павлово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урц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з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сыл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ция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Циг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всян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ко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ч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ыс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ынд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шка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рас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ж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ча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Перевезенцев 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с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рачев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Ижсталь» - г.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номарев Андр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кл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зак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рзля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сел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итни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Зор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Ундзенас  Дариу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яз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ериглаз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нда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иль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пте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йц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хаметзянов 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ретенни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б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ахруше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235"/>
        <w:gridCol w:w="284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де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дыгин Д.</w:t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каре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ишкин Э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ас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2:00Z</dcterms:created>
  <dc:creator>aa</dc:creator>
  <dc:description/>
  <cp:keywords/>
  <dc:language>en-US</dc:language>
  <cp:lastModifiedBy>Admin</cp:lastModifiedBy>
  <cp:lastPrinted>2014-03-25T16:31:00Z</cp:lastPrinted>
  <dcterms:modified xsi:type="dcterms:W3CDTF">2014-03-25T14:31:00Z</dcterms:modified>
  <cp:revision>10</cp:revision>
  <dc:subject/>
  <dc:title>:</dc:title>
</cp:coreProperties>
</file>