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Поволжья по хоккею с шайбой среди младших юношей 2002 г.р.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3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Вятка» - г. Киров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лов Васи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Толсты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знец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еком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ычк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льча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возд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сен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ы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Пьянков Миха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рючков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нигир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менихин 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ерев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зма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з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шуев 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          Дьяконов П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Ижсталь» -  г. Ижев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номарев Андр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кл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зак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рзля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есел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ма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Ситник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Зорин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Ундзенас  Дариу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яз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ериглаз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ндал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силь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пте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йц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ухаметзянов  Э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еретенни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роб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Вахрушев А.М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деева А.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чкитов С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карова А.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дыгин Д.М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Ф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Ф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карев А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Шишкин Э.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расов И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3:00Z</dcterms:created>
  <dc:creator>aa</dc:creator>
  <dc:description/>
  <cp:keywords/>
  <dc:language>en-US</dc:language>
  <cp:lastModifiedBy>Admin</cp:lastModifiedBy>
  <cp:lastPrinted>2014-03-24T14:11:00Z</cp:lastPrinted>
  <dcterms:modified xsi:type="dcterms:W3CDTF">2014-03-24T12:21:00Z</dcterms:modified>
  <cp:revision>6</cp:revision>
  <dc:subject/>
  <dc:title>:</dc:title>
</cp:coreProperties>
</file>