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.Зональный турнир среди юношей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 «СПАРТАК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едведев Алекс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еткузин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амойлов Фё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лазун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сип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леймён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етух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Яран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ивоваров Артё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урзен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тепанов Алекс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урьянов Игор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  3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орого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ром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ебедев Пав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иршов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Тетерин Игорь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оманчук Фёд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Адушев Д.И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96"/>
        <w:gridCol w:w="278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ЦСК ВВС»</w:t>
            </w:r>
          </w:p>
        </w:tc>
        <w:tc>
          <w:tcPr>
            <w:tcW w:w="2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ихальков Эрик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зот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апашный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орожейник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асиль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ергейч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ихолетов Влади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гач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врюгин Артём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етр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трелков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ас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убарьков Матв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ис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Харченко Вале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ур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орячев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афошин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Салканов Ю.И.</w:t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</w:t>
            </w:r>
          </w:p>
        </w:tc>
        <w:tc>
          <w:tcPr>
            <w:tcW w:w="3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цан А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чина С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ыган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убникова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ынин А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7T09:28:00Z</dcterms:modified>
  <cp:revision>47</cp:revision>
  <dc:subject/>
  <dc:title>:</dc:title>
</cp:coreProperties>
</file>