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color w:val="C8000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             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.Зональный турнир среди юношей 2002 г.р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К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ЗИЛАНТ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Ефимов Данил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Хайрутдинов Кар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Ерхов Адел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Орлов Мих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Быков Алекс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6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Шафеев Рафи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Хабибуллин Аска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Рахимов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Харрасов Рина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Рашидов Кар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Миронов Арсе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Сорокин Игор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Гафаров Вильд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Валиуллин Дияз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Залалдилов Русл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Карнаухо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Самсонов Арс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Фахрутдинов Алекс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Шайхутдинов Була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Краснов С.Ю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Петров Е.В.                                                    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ОКОЛ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Лосев Михаил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ёдор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ронин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оисее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ыбаков Георг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Масл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Денисо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Бакунин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Богатеев Дени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с-п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Иванов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Кольцов Мих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Никитин Тара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Николае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Христанов Дани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Никонов Андр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Лазарев Егор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Иванов Валенти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 Салканов Ю.И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щуков И.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оградов В.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цан И.</w:t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чина С.И.</w:t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чинин А.</w:t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хлынин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Вылегжанин Е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бникова Е.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22:00Z</dcterms:created>
  <dc:creator>aa</dc:creator>
  <dc:description/>
  <cp:keywords/>
  <dc:language>en-US</dc:language>
  <cp:lastModifiedBy>XP GAME 2009</cp:lastModifiedBy>
  <cp:lastPrinted>2011-08-11T12:30:00Z</cp:lastPrinted>
  <dcterms:modified xsi:type="dcterms:W3CDTF">2014-03-27T06:52:00Z</dcterms:modified>
  <cp:revision>32</cp:revision>
  <dc:subject/>
  <dc:title>:</dc:title>
</cp:coreProperties>
</file>