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               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России.Зональный турнир среди юношей 2002 г.р.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 «СПАРТАК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Медведев Алексей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Беткузин Бул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амойлов Фёд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лазунов Андр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Осипов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-ш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Клеймёнов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етух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Яран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ивоваров Артё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Курзене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тепанов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урьянов Иго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  3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Дорогов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ром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Лебедев Паве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Ширшов Влади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Тетерин Игорь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Романчук Фёд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Адушев Д.И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96"/>
        <w:gridCol w:w="278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«СОКОЛ»</w:t>
            </w:r>
          </w:p>
        </w:tc>
        <w:tc>
          <w:tcPr>
            <w:tcW w:w="20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Лосев Михаил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Фёдор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Доронин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оисее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Рыбаков Георг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Масл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Денис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акунин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огатеев Ден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Иван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Лазаре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Иванов Валенти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ольцов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Никитин Тара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Николае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Христанов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  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Никонов Андр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 Салканов Ю.И.</w:t>
            </w:r>
          </w:p>
        </w:tc>
        <w:tc>
          <w:tcPr>
            <w:tcW w:w="32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</w:t>
            </w:r>
          </w:p>
        </w:tc>
        <w:tc>
          <w:tcPr>
            <w:tcW w:w="3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цан А.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иноградов В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чина С.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учинин А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ыганов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Вылегжанин Ю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легжанин Е.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22:00Z</dcterms:created>
  <dc:creator>aa</dc:creator>
  <dc:description/>
  <cp:keywords/>
  <dc:language>en-US</dc:language>
  <cp:lastModifiedBy>приемеая</cp:lastModifiedBy>
  <cp:lastPrinted>2014-03-26T17:49:00Z</cp:lastPrinted>
  <dcterms:modified xsi:type="dcterms:W3CDTF">2014-03-26T13:49:00Z</dcterms:modified>
  <cp:revision>45</cp:revision>
  <dc:subject/>
  <dc:title>:</dc:title>
</cp:coreProperties>
</file>