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 xml:space="preserve">                         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.Зональный турнир среди юношей 2002 г.р.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 «МОРДОВИЯ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рохоров Ива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Аверкин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урк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узьмин Евг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атюхин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и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арш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индин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Ефремов Семё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Авдюшкин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короходов Паве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овокрещён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аймако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 12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яфуков Артё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Егоркин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еретянкин Гер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Паршин А.Ю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Каргин А.С.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«ЗАРЕЧЬЕ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алыгин Серге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 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Хазов Григо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аран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угаец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Жигунь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едло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Лаврентье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орюкин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Тятинькин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иняшо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Исаев Викт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Локте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оманенко Никола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ажев Мар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тариков Гле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ахматуллин Руста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  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узавин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ригорье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Воронцов Д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Водопьянов Д.А.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цан А.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ноградов В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чина С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учинин А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легжанин Ю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ухлынин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Е.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2:00Z</dcterms:created>
  <dc:creator>aa</dc:creator>
  <dc:description/>
  <cp:keywords/>
  <dc:language>en-US</dc:language>
  <cp:lastModifiedBy>XP GAME 2009</cp:lastModifiedBy>
  <cp:lastPrinted>2011-08-11T12:30:00Z</cp:lastPrinted>
  <dcterms:modified xsi:type="dcterms:W3CDTF">2014-03-26T09:09:00Z</dcterms:modified>
  <cp:revision>48</cp:revision>
  <dc:subject/>
  <dc:title>:</dc:title>
</cp:coreProperties>
</file>