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 «СПАРТАК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едведе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еткузин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амойлов Фё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азун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сип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леймё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етух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Яра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ивоваро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рзен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епа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урьянов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 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орог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ом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ебедев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ирш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етерин Игорь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оманчук Фё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Адушев Д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96"/>
        <w:gridCol w:w="278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МОРДОВИЯ»</w:t>
            </w:r>
          </w:p>
        </w:tc>
        <w:tc>
          <w:tcPr>
            <w:tcW w:w="2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хоров Ива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веркин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урк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зьмин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атюхин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р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инд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Ефремов Семё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Авдюшк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короходов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овокрещё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ймак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яфуко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Егоркин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еретянкин Гер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Паршин А.Ю.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аргин  А.С.                                              </w:t>
            </w:r>
          </w:p>
        </w:tc>
        <w:tc>
          <w:tcPr>
            <w:tcW w:w="3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чина С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ыган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ухлын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Е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5T15:14:00Z</dcterms:modified>
  <cp:revision>42</cp:revision>
  <dc:subject/>
  <dc:title>:</dc:title>
</cp:coreProperties>
</file>