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              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Первенство России.Зональный турнир среди юношей 2002 г.р.                 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 «ЗАРЕЧЬЕ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Малыгин Сергей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Хазов Григо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7 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Баран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Бугаец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Жигунь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Седлов Владисл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Лаврентьев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Корюкин Иль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Тятинькин Ники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Киняшов Ег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Исаев Викт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Локте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Романенко Никола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Гажев Мар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Стариков Глеб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Рахматуллин Руста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Рузавин Ег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Григорье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Воронцов Д.В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Водопьянов Д.А.                                                      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«СОКОЛ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Лосев Михаил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Фёдор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Доронин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Моисее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Рыбаков Георг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Масло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Денисо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Бакунин Александ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Богатеев Дени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Иванов Ив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Лазарев Ег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Иванов Валенти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Кольцов Миха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Никитин Тара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Николае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Христанов Дани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   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Никонов Андр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 Салканов Ю.И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цан А.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иноградов В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щуков И.</w:t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чина С.И.</w:t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чинин А.</w:t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легжанин Ю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Шубникова Е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хлынин  А.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22:00Z</dcterms:created>
  <dc:creator>aa</dc:creator>
  <dc:description/>
  <cp:keywords/>
  <dc:language>en-US</dc:language>
  <cp:lastModifiedBy>XP GAME 2009</cp:lastModifiedBy>
  <cp:lastPrinted>2011-08-11T12:30:00Z</cp:lastPrinted>
  <dcterms:modified xsi:type="dcterms:W3CDTF">2014-03-25T10:42:00Z</dcterms:modified>
  <cp:revision>36</cp:revision>
  <dc:subject/>
  <dc:title>:</dc:title>
</cp:coreProperties>
</file>