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ВОЛГАР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трофанов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едуш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иш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йлю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инских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нич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нсон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гранович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обода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бег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моле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хбанов Расу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убас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заров Бор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л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кин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аранен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Вороненков С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ЗИЛАН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фимов Дан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йрутдин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рхов Ад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рл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к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феев Раф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бибуллин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    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хим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ррасов Ри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шид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ронов Арс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фаров Виль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алиуллин Дия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лалдил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арна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со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ахрутди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йхутдин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 Красн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етров Е.В.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аров М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иселё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6T11:42:00Z</dcterms:modified>
  <cp:revision>51</cp:revision>
  <dc:subject/>
  <dc:title>:</dc:title>
</cp:coreProperties>
</file>