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ЦСК ВВС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льков Эрик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о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пашны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жей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асиль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йч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холет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огач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врюгин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с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барь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с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арченко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оряч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фош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Булдаков А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ыболовле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етухов Пё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оронин Семё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номарё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инг 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Черёмух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естов А.Ф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ков 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ылегжанин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6T06:22:00Z</dcterms:modified>
  <cp:revision>42</cp:revision>
  <dc:subject/>
  <dc:title>:</dc:title>
</cp:coreProperties>
</file>