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.Зональный турнир среди юношей 2002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ЗИЛАН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фимов Дан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 шб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йрутдин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рхов Ад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рл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к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феев Раф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бибуллин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хим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ррасов Ри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шид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ронов Арс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фаров Виль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алиуллин Дия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лалдил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арна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со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ахрутди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йхутдино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расн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Е.В.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ЦСК ВВС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льков Эрик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о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пашны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орожей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асиль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йч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холет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ч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врюгин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с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барь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с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арченко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оряч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фош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Булдаков А.А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а С.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ыган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ылегжанин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5T13:06:00Z</dcterms:modified>
  <cp:revision>30</cp:revision>
  <dc:subject/>
  <dc:title>:</dc:title>
</cp:coreProperties>
</file>