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ВОЛГАР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трофанов Ив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едуш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иш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хайлю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инских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нич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нсон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гранович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обода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бег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моле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хбанов Расу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убас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заров Бор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т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т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л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ркин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аранен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Вороненков С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ыболовле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етухов Пё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оронин Семё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номарё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инг 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Черёмух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естов А.Ф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  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аров М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5T08:31:00Z</dcterms:modified>
  <cp:revision>41</cp:revision>
  <dc:subject/>
  <dc:title>:</dc:title>
</cp:coreProperties>
</file>