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.Зональный турнир среди юношей 2002 г.р.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ЦСК ВВС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ихальков Эрик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от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апашный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рожейник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асиль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ергейче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ихолетов Влади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огач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еврюгин Артё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етр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трелк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ас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убарьк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ис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Харченко Вале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ур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Горячев Леон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афошин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Булдаков А.А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ВОЛГАРЬ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итрофанов Ива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едуше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Шишкин Александ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ихайлюк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линских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анич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Ансонов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Агранович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Лобода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абег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молев Артё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ахбанов Расу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убас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азаров Бор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ешетов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ешет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уле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уркин Паве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аранен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Вороненков С.А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цан А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ов В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ков И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чинин А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легжанин Ю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убникова Е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Е.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2:00Z</dcterms:created>
  <dc:creator>aa</dc:creator>
  <dc:description/>
  <cp:keywords/>
  <dc:language>en-US</dc:language>
  <cp:lastModifiedBy>XP GAME 2009</cp:lastModifiedBy>
  <cp:lastPrinted>2011-08-11T12:30:00Z</cp:lastPrinted>
  <dcterms:modified xsi:type="dcterms:W3CDTF">2014-03-24T11:21:00Z</dcterms:modified>
  <cp:revision>40</cp:revision>
  <dc:subject/>
  <dc:title>:</dc:title>
</cp:coreProperties>
</file>