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1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 «СОЮЗ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лобов А.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Рыболовлев Ст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етухов П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емидов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атрушев И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Шабалин 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оронин 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Шевелев 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ычков М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номарёв Т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укалов И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атае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Эсаулов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евенченко 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ильчако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Линг 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ловьёв А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Черёмухин Е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лестов И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Пестов А.Ф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ЗИЛАНТ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Ефимов Д.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Хайрутдинов К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 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Фахрутдинов  А.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рлов М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 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ыко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феев Р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бибуллин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расов Р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шидов К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ироно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 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рокин И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фаров В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амсонов А.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алиуллин Д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 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лалдилов Р.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Шайхутдинов Б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амсонов 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арнаухов К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Краснов С.Ю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етров Е.В. 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учина С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убникова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ынин А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4T08:49:00Z</dcterms:modified>
  <cp:revision>37</cp:revision>
  <dc:subject/>
  <dc:title>:</dc:title>
</cp:coreProperties>
</file>